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 ИК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оритмы управления. Обобщение и систематизация основных понятий темы: «</w:t>
      </w:r>
      <w:r>
        <w:rPr>
          <w:rFonts w:cs="Times New Roman" w:ascii="Times New Roman" w:hAnsi="Times New Roman"/>
          <w:sz w:val="24"/>
          <w:szCs w:val="24"/>
        </w:rPr>
        <w:t>Алгоритмизация  и программиров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е количество часов, отведенное на изучение темы:1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 раздела </w:t>
      </w:r>
      <w:r>
        <w:rPr>
          <w:rFonts w:cs="Times New Roman" w:ascii="Times New Roman" w:hAnsi="Times New Roman"/>
          <w:sz w:val="24"/>
          <w:szCs w:val="24"/>
        </w:rPr>
        <w:t>«Алгоритмизация  и программирование »:</w:t>
      </w:r>
      <w:r>
        <w:rPr>
          <w:rFonts w:cs="Times New Roman" w:ascii="Times New Roman" w:hAnsi="Times New Roman"/>
          <w:i/>
          <w:sz w:val="24"/>
          <w:szCs w:val="24"/>
        </w:rPr>
        <w:t xml:space="preserve"> 8/8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понятий об управлении и управлении с обратной связью, управляемом и управляющем объектах, алгоритмах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управлением как информационным процессом; рассмотреть примеры алгоритмов управления; закрепить умение разработки алгоритмов управления конкретным учебным исполнител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й создавать обобщения, устанавливать аналогии, классифицировать; создавать, применять, преобразовывать модели и схемы для решения учебных и познавательных задач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 способствовать воспитани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 терпимости к чужому мнению, бережного отношения к собственному здоровью и здоровью окружающих; моральных норм поведения при работе с любой информацией и использовании компьютерной техники коллективного польз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ятия управление, объект управления, управляющая система, обратная связь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в простейших системах управления основные понятия, управлять учебными исполнителями (Черепашка, Чертежник, Робот и т.п.) с помощью простейших алгоритмов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 образователь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горитмическое мышление, необходимое для профессиональной деятельности в современном общест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Техническое обеспечение 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ерсональный компьютер (ПК) учителя,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терактивная доска (мультимедийный проектор, экран);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К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полнительное  методическое и дидактическое  обеспечение 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см. Приложение№1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/>
        <w:t>Содержание уро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14"/>
        <w:gridCol w:w="1521"/>
        <w:gridCol w:w="2508"/>
        <w:gridCol w:w="2125"/>
        <w:gridCol w:w="10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рисутствующих. Объяснение хода уро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иберн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правления. Схема управления. Алгорит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 прямая связь и  обрат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ождение и предмет кибернетики. №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ите примеры использования компьютера в вашей жизни (вообще примеры использования). </w:t>
            </w:r>
          </w:p>
          <w:p>
            <w:pPr>
              <w:pStyle w:val="Normal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приложений компьютерной техники – использование ЭВМ для управления.</w:t>
            </w:r>
          </w:p>
          <w:p>
            <w:pPr>
              <w:pStyle w:val="Normal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про Н. Винера и его книгу «Кибернетика, или Управление и связь в животном и машине». Демонстрация ЭОР №1.</w:t>
            </w:r>
          </w:p>
          <w:p>
            <w:pPr>
              <w:pStyle w:val="Normal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ть об управлении вообще. Что такое управляемый объект и управляющий объект. </w:t>
            </w:r>
          </w:p>
          <w:p>
            <w:pPr>
              <w:pStyle w:val="Normal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было возможно использовать ЭВМ для управления чем – либо. Необходимо сам процесс управления всесторонне и глубоко изучить. Этим и занимается нау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бер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ибернетика –наука об общих свойствах процессов управления в живых и неживых системах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429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Киберн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ука об общих свойствах процессов управления в живых и неживых системах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бернетическая схема управления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– № 2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ОР № 2</w:t>
            </w:r>
          </w:p>
          <w:p>
            <w:pPr>
              <w:pStyle w:val="Normal"/>
              <w:ind w:firstLine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кибернетики управление – информационный процесс. Вспомнить, какие знают информационные процесс. (Схема передачи информации).</w:t>
            </w:r>
          </w:p>
          <w:p>
            <w:pPr>
              <w:pStyle w:val="Normal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направ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объектов, одни из которых явля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я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яем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ind w:firstLine="6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firstLine="627"/>
              <w:rPr/>
            </w:pPr>
            <w:r>
              <w:rPr/>
              <w:t xml:space="preserve"> </w:t>
            </w:r>
            <w:r>
              <w:rPr/>
              <w:t>Схема управления в простейшем случае, когда имеем только два объекта: один управляющий, другой – управляемы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едовательность команд управления, выполнение которой приводит к заранее поставленной ц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направ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объектов, одни из которых являют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я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угие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яем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лгорит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едовательность команд управления, выполнение которой приводит к заранее поставленной цел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нейные алгоритмы управления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 - № 3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линейные алгоритмы управления - №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имеров: светофор -машины, человек – соба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ОР №3, №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(устно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приведенный ниже список и указать, какой объект будет управляющим, а какой – управляемы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кестр -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бус  -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ездник -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ренер - 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жиссер - …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ывают схемы – обратная и прямая связь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ая связь – это процесс передачи команд управления от управляющего объекта к управляемому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связь – это процесс передачи информации о состоянии исполнител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и управление - № 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одготовьте ответы на следующие вопросы (с помощью презентации ЭОР  № 5 и учебника – с. 95-97)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.  Что такое управление? Приведите примеры управляющих систем и управляемых ими объектов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Что такое алгоритм управления? Приведите примеры ситуаций, в которых </w:t>
            </w:r>
            <w:r>
              <w:rPr>
                <w:color w:val="000000"/>
                <w:sz w:val="22"/>
                <w:szCs w:val="22"/>
              </w:rPr>
              <w:t>имеют место линейные,</w:t>
            </w:r>
            <w:r>
              <w:rPr>
                <w:color w:val="000000"/>
              </w:rPr>
              <w:t xml:space="preserve"> разветвляющиеся и циклические </w:t>
            </w:r>
            <w:r>
              <w:rPr>
                <w:color w:val="000000"/>
                <w:sz w:val="22"/>
                <w:szCs w:val="22"/>
              </w:rPr>
              <w:t xml:space="preserve">алгоритмы управления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. Что изучает наука кибернетика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4. Какая информация нужна для управления? Приведите пример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5. Что такое обратная связь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шите кибернетическую модель управ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презентацией и текстом учеб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урока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ибернетика? Управле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истемах действует обратная связь? прямая связь?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активность на урок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2-3 примера кибернетических сист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з обратной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обратной связ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120"/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8:00Z</dcterms:created>
  <dc:creator>MASTER</dc:creator>
  <dc:description/>
  <cp:keywords/>
  <dc:language>en-US</dc:language>
  <cp:lastModifiedBy>Админ</cp:lastModifiedBy>
  <dcterms:modified xsi:type="dcterms:W3CDTF">2016-10-11T10:14:00Z</dcterms:modified>
  <cp:revision>15</cp:revision>
  <dc:subject/>
  <dc:title/>
</cp:coreProperties>
</file>